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</w:tblGrid>
      <w:tr>
        <w:trPr/>
        <w:tc>
          <w:tcPr>
            <w:tcW w:w="6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G12-154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关于图书供应商采购的招标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0"/>
      </w:tblGrid>
      <w:tr>
        <w:trPr/>
        <w:tc>
          <w:tcPr>
            <w:tcW w:w="6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《中华人民共和国政府采购法》、《政府采购货物和服务招标投标管理办法》等规定，经财政部门批准的政府采购计划（清单编号：柳政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，现就柳州职业技术学院的图书供应商采购项目进行公开招标采购，欢迎符合条件的供应商前来投标。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一、项目名称：图书供应商采购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项目编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LZG12-1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三、采购方式：公开招标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采购内容及数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纸质图书多批，实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人民币。具体内容详见招标文件第二章《招标项目采购需求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五、投标人的资格要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注册（指按国家工商管理有关规定要求核准登记的）经营范围包含图书批发业务，具有独立法人资格的供应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省级以上（含省级）新闻出版管理部门颁发的《出版物经营许可证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注：供应商在购买招标文件时，须提交经办人有效身份证复印件（同时加盖单位公章）及单位介绍信原件。已购买招标文件的供应商不等于符合本项目的投标人资格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六、招标文件的发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工作日），上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北京时间，下同）；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至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售地点：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广西新宇建设项目管理有限公司柳州分公司财务部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售价：招标文件售价每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，售后不退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购买招标文件账户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西新宇建设项目管理有限公司柳州分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开户银行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柳州银行高新支行营业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30 3201 1011 2000 0024 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非投标保证金专户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七、投标保证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保证金为人民币壹万柒仟元整（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0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元）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须于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将投标保证金以电汇、转帐、网银或现金等形式交至保证金专户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西新宇建设项目管理有限公司柳州分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开户银行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柳州银行海关支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银行账号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030 8201 1010 2000 0006 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八、投标截止时间和地点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文件开始接收时间：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投标人须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将投标文件密封送交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西柳州市高新一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广西新宇建设项目管理有限公司柳州分公司开评标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逾期送达将作无效投标文件处理，予以拒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人的法定代表人或委托代理人必须出示本人有效身份证，经验证后递交文件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九、开标时间及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次招标将于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广西柳州市高新一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息产业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广西新宇建设项目管理有限公司柳州分公司开评标室开标，投标人的法定代表人可以委托代理人参加开标会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十、网上查询地址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ccgp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中国政府采购网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gxcz.gov.cn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财政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zfcg.gov.cn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（柳州市政府采购网）、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www.gxxinyu.com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广西新宇建设项目管理有限公司网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十一、业务咨询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单位联系人：    黄老师；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2-3156307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代理机构联系人：李庆阳；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2-2022290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622292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采购监督管理部门：柳州市财政局政府采购监督管理办公室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83032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新宇建设项目管理有限公司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○一二年八月十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zfcg.gov.cn/" TargetMode="External"/><Relationship Id="rId4" Type="http://schemas.openxmlformats.org/officeDocument/2006/relationships/hyperlink" Target="http://www.gxxiny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48:00Z</dcterms:created>
  <dc:creator>微软用户</dc:creator>
  <dc:description/>
  <cp:keywords/>
  <dc:language>en-US</dc:language>
  <cp:lastModifiedBy>现代教育技术中心</cp:lastModifiedBy>
  <dcterms:modified xsi:type="dcterms:W3CDTF">2003-01-08T18:56:00Z</dcterms:modified>
  <cp:revision>4</cp:revision>
  <dc:subject/>
  <dc:title>LZT11-211关于2012年阅览室用期刊采购的竞争性谈判公告</dc:title>
</cp:coreProperties>
</file>