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广西科文招标有限公司农产品线上线下营销与创业孵化园设备采购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T16-218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竞标公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ZT16-218 |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-11-16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广西科文招标有限公司受柳州职业技术学院委托，对农产品线上线下营销与创业孵化园设备进行竞争性谈判采购，现以公告方式邀请符合相应资格条件的供应商参与竞争性谈判，有关事项公告如下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、项目名称：农产品线上线下营销与创业孵化园设备采购   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LZT16-218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、谈判内容：智慧零售自助收银系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套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RFID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标签及识别系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套、手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PDA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台、特价台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、双面货架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、单面货架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个、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RF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购物车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套、智慧零售服务展示软件系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套、生鲜自助电子称量系统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套等；采购预算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2.79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万元，具体内容详见竞争性谈判文件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三、本项目需要落实的政府采购政策：《政府采购促进中小企业发展暂行办法》（财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[2011]18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）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四、供应商资格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符合《中华人民共和国政府采购法》第二十二条规定条件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国内注册（指按国家有关规定要求注册的）生产或经营范围达到本次采购货物及服务要求，具有独立法人资格的供应商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本项目不接受联合体竞标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五、谈判文件的发售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发售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（法定节假日除外）的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～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发售地点：柳州市公共资源交易中心（柳州市新柳大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柳州国际会展中心国际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楼）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谈判文件售价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份，售后不退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六、首次响应文件递交时间和地点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首次响应文件必须以密封形式于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至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分在柳州市公共资源交易中心（柳州市新柳大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柳州国际会展中心国际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楼）递交。逾期递交的响应文件不受理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七、首次响应文件截止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分。响应谈判文件的供应商的法定代表人或委托代理人参加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八、谈判时间及地点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谈判时间：首次响应文件截止时间后，具体时间由采购代理机构另行通知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地点：柳州市公共资源交易中心（柳州市新柳大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柳州国际会展中心国际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楼）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参加谈判的供应商的法定代表人或委托代理人必须持证件（法定代表人凭身份证或委托代理人凭法人授权委托书原件和身份证）依时到达指定地点等候谈判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九、采购代理机构银行账户（保证金专户）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开户名称：广西科文招标有限公司柳州分公司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开户银行：柳州银行跃进路支行           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银行账号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02012011010200001008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十、联系方式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采购单位：柳州职业技术学院              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人：陈国银      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772-3156307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地址：柳州市社湾路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    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采购代理机构：广西科文招标有限公司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人：赖新辉     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772-2611589/2612389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地址：柳州市潭中中路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楼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十一、监督部门：柳州市财政局政府采购监督管理办公室     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772-2830320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十二、公告媒体查询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广西政府采购网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www.gxzfcg.gov.cn</w:t>
              </w:r>
            </w:hyperlink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)</w:t>
              </w:r>
            </w:hyperlink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7"/>
                <w:szCs w:val="27"/>
                <w:u w:val="single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柳州市政府采购网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(www.zfcg.gov.cn)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tLeast" w:line="312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            </w:t>
            </w:r>
          </w:p>
          <w:p>
            <w:pPr>
              <w:pStyle w:val="Normal"/>
              <w:widowControl/>
              <w:spacing w:lineRule="atLeast" w:line="312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tLeast" w:line="312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一六年十一月十六日</w:t>
            </w:r>
          </w:p>
        </w:tc>
      </w:tr>
    </w:tbl>
    <w:p>
      <w:pPr>
        <w:pStyle w:val="Normal"/>
        <w:ind w:left="426" w:firstLine="45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3/5845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xzfcg.gov.cn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>Administrator</dc:creator>
  <dc:description/>
  <dc:language>en-US</dc:language>
  <cp:lastModifiedBy>微软用户</cp:lastModifiedBy>
  <dcterms:modified xsi:type="dcterms:W3CDTF">2016-11-22T10:59:00Z</dcterms:modified>
  <cp:revision>2</cp:revision>
  <dc:subject/>
  <dc:title/>
</cp:coreProperties>
</file>