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柳州市政府集中采购中心关于计算机设备采购（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G19-060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）的公开招标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G19-060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4-15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经财政部门批准的政府采购计划（采购清单编号：柳政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0209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，柳州市政府集中采购中心受柳州职业技术学院委托，根据《中华人民共和国政府采购法》等有关规定，现对计算机设备采购项目进行公开招标，欢迎符合条件的投标人前来参加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、项目名称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算机设备采购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、项目编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ZG19-060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采购项目的名称、数量、简要规格描述或项目基本概况介绍：</w:t>
            </w:r>
          </w:p>
          <w:tbl>
            <w:tblPr>
              <w:tblW w:w="92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6660"/>
              <w:gridCol w:w="855"/>
              <w:gridCol w:w="915"/>
            </w:tblGrid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序号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采购内容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单位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学生商用台式电脑（仅主机）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台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2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学生商用台式电脑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台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2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教师商用台式电脑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台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、采购预算金额（人民币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壹佰伍拾贰万零肆拾元整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¥1,520,040.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、本项目需要落实的政府采购政策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落实强制采购的节能产品、鼓励节能政策、鼓励环保政策、促进中小企业发展政策、支持监狱企业发展政策、促进残疾人就业政府采购政策、广西工业产品优惠政策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如需进一步了解详细内容，详见招标文件第二章《采购需求》及第四章《评标方法及评标标准》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六、投标人资格要求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符合《中华人民共和国政府采购法》第二十二条规定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国内注册（指按国家工商管理有关规定要求核准登记的）经营范围达到本次招标采购货物要求，具有合法资格的供应商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对在“信用中国”网站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www.creditchina.gov.cn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中国政府采购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www.ccgp.gov.cn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等渠道列入失信被执行人、重大税收违法案件当事人名单、政府采购严重违法失信行为记录名单的投标人，不得参与政府采购活动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项目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不接受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联合体投标。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七、招标文件的获取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获取时间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0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0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止（工作日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）。投标人未获取本项目招标文件的，采购代理机构将拒收投标文件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获取地点：广西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（柳州市公共资源交易中心十楼）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售价：招标文件每套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元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获取招标文件的方式：须提供主体资格证明（如营业执照、事业单位法人证书、执业许可证、个体工商户营业执照、个体工商户税务登记证、自然人身份证等）复印件；法定代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负责人、自然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或委托代理人身份证正反面复印件，非法定代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负责人、自然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还须携带法定代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负责人、自然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授权书原件。获取招标文件时递交的上述材料均须加盖单位公章，已获取招标文件的投标人不等于符合本项目的投标人资格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八、投标文件递交截止时间和地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标文件开始接收时间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0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；投标文件递交截止时间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0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投标人的法定代表人（负责人、自然人）或委托代理人必须出示有效证件，法定代表人（负责人、自然人）凭身份证，委托代理人凭法定代表人（负责人、自然人）授权委托书原件和身份证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经验证后递交投标文件；采购代理机构收到投标文件后，应当如实记载投标文件的送达时间和密封情况，签收保存，并向投标人出具签收回执。任何单位和个人不得在开标前开启投标文件。逾期送达的或者未按照招标文件要求密封的投标文件将予以拒收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标文件递交地址：广西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市国际会展中心国际会议中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（开标区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九、开标时间及地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次招标将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在广西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（柳州市公共资源交易中心八楼开标室）开标，投标人的法定代表人（负责人、自然人）可以委托代理人参加开标会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、投标保证金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民币叁万元整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¥30,000.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标人须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前（以银行入帐时间为准）将投标保证金以电汇或转账（非现金）形式交至保证金专户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开户名称：柳州市政府集中采购中心（计算机）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账    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1 1101 0400 1847 7000 0000 012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开户银行：中国农业银行股份有限公司柳州城中支行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标保证金的退付咨询电话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0772-2992028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一、公告期限：自招标公告发布之日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个工作日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二、发布媒体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ww.ccgp.gov.cn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中国政府采购网）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ww.gxzfcg.gov.cn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广西壮族自治区政府采购网）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ww.zfcg.gov.cn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柳州市政府采购网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三、联系事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人名称：柳州职业技术学院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  址：广西柳州市鱼峰区社湾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陈国银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3156307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采购代理机构名称：柳州市政府集中采购中心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  址：广西柳州市三中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-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联系人：余茜 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992001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监督部门：柳州市财政局政府采购监督管理办公室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830320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            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州市政府集中采购中心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〇一九年四月十五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Char"/>
    <w:basedOn w:val="Style16"/>
    <w:qFormat/>
    <w:pPr>
      <w:widowControl/>
      <w:ind w:firstLine="454"/>
      <w:jc w:val="left"/>
    </w:pPr>
    <w:rPr/>
  </w:style>
  <w:style w:type="paragraph" w:styleId="Char2">
    <w:name w:val="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85588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1:00Z</dcterms:created>
  <dc:creator>lxhhh</dc:creator>
  <dc:description/>
  <dc:language>en-US</dc:language>
  <cp:lastModifiedBy>AutoBVT</cp:lastModifiedBy>
  <dcterms:modified xsi:type="dcterms:W3CDTF">2019-04-18T08:31:00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