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柳州市政府集中采购中心关于柳职院空调设备采购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8-624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的公开招标终止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G18-624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26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采购项目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职院空调设备采购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采购项目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G18-624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采购单位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职业技术学院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址：广西柳州市鱼峰区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国银      联系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 0772-3156307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采购代理机构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柳州市政府集中采购中心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址：广西柳州市三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-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联系人：侯明睿   联系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0772-2992001   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首次公告日期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日；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终止日期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采购项目终止原因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因出现可能影响公平竞争的有关情况，本项目终止采购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特此公告。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市政府集中采购中心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○一九年四月二十六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Char"/>
    <w:basedOn w:val="Style16"/>
    <w:qFormat/>
    <w:pPr>
      <w:widowControl/>
      <w:ind w:firstLine="454"/>
      <w:jc w:val="left"/>
    </w:pPr>
    <w:rPr/>
  </w:style>
  <w:style w:type="paragraph" w:styleId="Char2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8601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51:00Z</dcterms:created>
  <dc:creator>lxhhh</dc:creator>
  <dc:description/>
  <dc:language>en-US</dc:language>
  <cp:lastModifiedBy>AutoBVT</cp:lastModifiedBy>
  <dcterms:modified xsi:type="dcterms:W3CDTF">2019-04-28T00:51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