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云之龙招标集团有限公司官塘校区多功能招聘室设备采购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T19-077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竞争性谈判公告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T19-077 |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6-13 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之龙招标集团有限公司受柳州职业技术学院委托，根据《中华人民共和国政府采购法》、《中华人民共和国政府采购法实施条例》、《政府采购非招标采购方式管理办法》等规定，对官塘校区多功能招聘室设备进行竞争性谈判采购，欢迎符合条件的供应商前来参加谈判活动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一、采购项目名称：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24"/>
              </w:rPr>
              <w:t>官塘校区多功能招聘室设备采购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二、采购项目编号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LZT19-077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三、</w:t>
            </w:r>
            <w:r>
              <w:rPr>
                <w:rFonts w:ascii="Times New Roman" w:hAnsi="Times New Roman" w:cs="Arial"/>
                <w:b/>
                <w:kern w:val="0"/>
                <w:sz w:val="24"/>
                <w:szCs w:val="24"/>
              </w:rPr>
              <w:t>采购内容（具体内容详见附件：项目需求）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采购预算金额（人民币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贰拾伍万元整（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00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需进一步了解详细内容，详见竞争性谈判文件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四、本项目需要落实的政府采购政策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采购促进中小企业发展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采购支持采用本国产品的政策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制采购、优先采购环境标志产品、节能产品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采购促进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残疾人就业政策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采购支持监狱企业发展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持不发达地区和少数民族地区政策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谈判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供应商的资格要求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《中华人民共和国政府采购法》第二十二条规定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项目不接受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未购买本谈判文件的供应商竞标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在“信用中国”网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www.creditchina.gov.cn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中国政府采购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www.ccgp.gov.cn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入失信被执行人、重大税收违法案件当事人名单、政府采购严重违法失信行为记录名单及其他不符合《中华人民共和国政府采购法》第二十二条规定条件的供应商，不得参与政府采购活动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项目</w:t>
            </w:r>
            <w:r>
              <w:rPr>
                <w:rFonts w:ascii="宋体;SimSun" w:hAnsi="宋体;SimSun" w:cs="Arial"/>
                <w:kern w:val="0"/>
                <w:sz w:val="24"/>
                <w:szCs w:val="24"/>
                <w:u w:val="single"/>
              </w:rPr>
              <w:t xml:space="preserve"> 不接受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联合体竞标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六、竞争性谈判文件的获取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：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本公告发布之时起至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止的正常工作时间，正常工作时间是指每天上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，下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到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分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休日和法定节假日不办理业务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地点：柳州市公共资源交易中心服务大厅（柳州市新柳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柳州国际会展中心会议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争性谈判文件售价每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不办理邮寄，售后不退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谈判文件的方式：法定代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或自然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委托代理人持身份证正反面复印件，主体资格证明（如营业执照、事业单位法人证书、执业许可证、个体工商户营业执照、自然人身份证等）复印件；非法定代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或自然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还须携带法定代表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或自然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书原件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印件均须加盖单位公章或自然人加盖手指指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七、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谈判保证金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民币叁仟元整（￥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00.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5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供应商须于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首次响应文件递交截止时间前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将谈判保证金以电汇、转帐、网上银行支付、银行保函或担保等非现金形式交提交；谈判保证金以电汇、转帐、网上银行支付形式提交的须交至以下账户，否则视为无效谈判保证金；银行保函或担保必须是无条件银行保函或担保，银行保函或担保有效期不得低于响应文件有效期，否则视为无效谈判保证金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5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户名称：云之龙招标集团有限公司柳州分公司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5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开户银行：中国建设银行柳州沿江路支行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5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银行账号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050162526100000006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八、首次响应文件递交截止时间和地点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次响应文件开始接收时间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次响应文件递交截止时间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次响应文件递交地点：柳州市公共资源交易中心开标厅（柳州市新柳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柳州国际会展中心会议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），逾期送达或未按照竞争性谈判文件要求递交、密封的响应文件，将予以拒收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递交首次响应文件时须出示的材料：供应商法定代表人（负责人或自然人）或委托代理人必须出示本人有效的身份证原件，非法定代表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或自然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还须出示法定代表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或自然人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授权书原件对于材料不全或无效的响应文件将予以拒收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九、谈判时间及地点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2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截止后为谈判小组与谈判供应商谈判时间，具体时间由代理机构另行通知。地点：柳州市公共资源交易中心评标室（柳州市新柳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柳州国际会展中心会议中心），参加谈判的法定代表人（负责人或自然人）或委托代理人必须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效身份证原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时到达指定地点等候当面谈判。</w:t>
            </w:r>
          </w:p>
          <w:p>
            <w:pPr>
              <w:pStyle w:val="Normal"/>
              <w:widowControl/>
              <w:spacing w:lineRule="auto" w:line="312"/>
              <w:ind w:left="0"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、网上查询地址：</w:t>
            </w:r>
          </w:p>
          <w:p>
            <w:pPr>
              <w:pStyle w:val="Normal"/>
              <w:widowControl/>
              <w:spacing w:lineRule="auto" w:line="312"/>
              <w:ind w:left="0" w:firstLine="42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ccgp.gov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fcg.gxzf.gov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广西壮族自治区政府采购网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zfcg.gov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柳州市政府采购网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gzy.liuzhou.gov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柳州市公共资源交易网）。</w:t>
            </w:r>
          </w:p>
          <w:p>
            <w:pPr>
              <w:pStyle w:val="Normal"/>
              <w:widowControl/>
              <w:spacing w:lineRule="auto" w:line="312"/>
              <w:ind w:left="0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十一、联系事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人名称：柳州职业技术学院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238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陈国银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-3156706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238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柳州市社湾路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代理机构名称：云之龙招标集团有限公司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238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杨启帆、兰宗迪 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-33106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10109 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238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柳州市滨江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金沙角三区二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-2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采购监督管理部门：柳州市财政局政府采购监督管理办公室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238" w:firstLine="4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72-2830320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0"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lang w:val="en-US" w:eastAsia="en-US"/>
              </w:rPr>
              <w:t>http://www.zfcg.gov.cn/1103/87225.html</w:t>
            </w:r>
          </w:p>
          <w:p>
            <w:pPr>
              <w:pStyle w:val="Normal"/>
              <w:widowControl/>
              <w:spacing w:lineRule="auto" w:line="312"/>
              <w:ind w:left="0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left="238" w:firstLine="42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云之龙招标集团有限公司</w:t>
            </w:r>
          </w:p>
          <w:p>
            <w:pPr>
              <w:pStyle w:val="Normal"/>
              <w:widowControl/>
              <w:spacing w:lineRule="auto" w:line="312"/>
              <w:ind w:left="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0" w:after="156"/>
        <w:ind w:left="0" w:firstLine="420"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lineRule="auto" w:line="240" w:before="0" w:after="50"/>
      <w:ind w:left="0" w:firstLine="20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3/87225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0:00Z</dcterms:created>
  <dc:creator>广西云龙招标有限公司柳州分公司</dc:creator>
  <dc:description/>
  <dc:language>en-US</dc:language>
  <cp:lastModifiedBy>AutoBVT</cp:lastModifiedBy>
  <dcterms:modified xsi:type="dcterms:W3CDTF">2019-06-13T02:40:00Z</dcterms:modified>
  <cp:revision>2</cp:revision>
  <dc:subject/>
  <dc:title/>
</cp:coreProperties>
</file>