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云之龙招标集团有限公司无线网络覆盖及扩容设备采购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G19-083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中标结果更正公告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ZG19-083 |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06-13 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/>
        <w:ind w:left="0" w:hanging="0"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42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投标人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采购项目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无线网络覆盖及扩容设备采购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采购项目编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ZG19-083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、采购人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州职业技术学院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：柳州市社湾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及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0772-31567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； 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、采购代理机构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之龙招标集团有限公司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1080" w:hanging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：柳州市滨江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金沙角三区二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-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室 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1078" w:hanging="1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联系人：杨启帆、兰宗迪；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2-33106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310109 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五、首次公告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；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六、更正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；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七、现对采购结果做出如下更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567"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标中标结果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567" w:firstLine="37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供应商名称：广西广播电视信息网络股份有限公司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567" w:firstLine="37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供应商地址：南宁市高新区科园东五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好邦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567" w:firstLine="37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金额：人民币柒拾万元整（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567" w:firstLine="37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中标标的信息： </w:t>
            </w:r>
          </w:p>
          <w:tbl>
            <w:tblPr>
              <w:tblW w:w="8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4"/>
              <w:gridCol w:w="2427"/>
              <w:gridCol w:w="1701"/>
              <w:gridCol w:w="1700"/>
            </w:tblGrid>
            <w:tr>
              <w:trPr>
                <w:trHeight w:val="5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产品名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规格型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数量及单位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单价（元）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普通放装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AP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 w:before="50" w:after="5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NAP-37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7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00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高密放装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AP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NAP-3620(R3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500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口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OE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交换机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 w:before="50" w:after="5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RS3320-28M-PWR-L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项目综合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国产知名品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left="0" w:hanging="0"/>
                    <w:jc w:val="lef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服务要求：按国家有关产品“三包”规定执行“三包”，质保期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年（若厂家质保期超过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年的，按厂家规定全免费包修），质保期内免费保修，终身维修。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420"/>
              <w:ind w:left="567"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代理服务费收费标准：本项目每分标的代理服务费按招标文件投标人须知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款规定的（货物类）标准采用差额定率累进计费方式计算（取整到元）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567"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代理服务费收费金额：人民币壹万零伍佰元整（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567"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更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标中标结果为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567"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中标供应商名称：柳州市和润电子科技有限责任公司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567"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中标供应商地址：柳州市三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大东数码国际商住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567"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中标金额：人民币柒拾柒万壹仟元整（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1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567" w:firstLine="425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中标标的信息：</w:t>
            </w:r>
          </w:p>
          <w:tbl>
            <w:tblPr>
              <w:tblW w:w="8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4"/>
              <w:gridCol w:w="2427"/>
              <w:gridCol w:w="1701"/>
              <w:gridCol w:w="1700"/>
            </w:tblGrid>
            <w:tr>
              <w:trPr>
                <w:trHeight w:val="5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产品名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规格型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数量及单位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单价（元）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普通放装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AP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 w:before="50" w:after="5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WA5320-S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7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480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高密放装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AP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WA5530-S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780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4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口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POE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交换机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 w:before="50" w:after="50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S5130S-28P-PWR-E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320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项目综合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施工定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ind w:left="0" w:hanging="0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6000</w:t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20"/>
                    <w:ind w:left="0" w:hanging="0"/>
                    <w:jc w:val="left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服务要求：按国家有关产品“三包”规定执行“三包”，所有产品质保</w:t>
                  </w: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年，质保期内免费保修，终身维修。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420"/>
              <w:ind w:left="567" w:firstLine="37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代理服务费收费标准：本项目每分标的代理服务费按招标文件投标人须知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款规定的（货物类）标准采用差额定率累进计费方式计算（取整到元）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567"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代理服务费收费金额：人民币壹万壹仟伍佰陆拾伍元整（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65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567" w:firstLine="4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正理由：因收到关于本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标中标结果的质疑函。采购人、采购代理机构组织原评标委员会协助处理质疑事项，经原评标委员会一致评定、采购单位确认，部分质疑事项成立。根据《政府采购质疑和投诉办法》（财政部令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）第十六条第二款“对采购过程、中标或者成交结果提出的质疑，合格供应商符合法定数量时，可以从合格的中标或者成交候选人中另行确定中标、成交供应商的，应当依法另行确定中标、成交供应商；否则应当重新开展采购活动。”的规定确定评标委员会推荐的第二中标候选人为中标供应商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内容不变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特此公告。 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之龙招标集团有限公司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left="0" w:first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正文段"/>
    <w:basedOn w:val="Normal"/>
    <w:qFormat/>
    <w:pPr>
      <w:widowControl/>
      <w:snapToGrid w:val="false"/>
      <w:spacing w:lineRule="auto" w:line="240" w:before="0" w:after="50"/>
      <w:ind w:left="0" w:firstLine="20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209/87226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3:00Z</dcterms:created>
  <dc:creator>广西云龙招标有限公司柳州分公司</dc:creator>
  <dc:description/>
  <dc:language>en-US</dc:language>
  <cp:lastModifiedBy>AutoBVT</cp:lastModifiedBy>
  <dcterms:modified xsi:type="dcterms:W3CDTF">2019-06-14T08:23:00Z</dcterms:modified>
  <cp:revision>2</cp:revision>
  <dc:subject/>
  <dc:title/>
</cp:coreProperties>
</file>