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柳州市政府集中采购中心关于柳职院官塘校区空调设备采购（</w:t>
            </w:r>
            <w:r>
              <w:rPr>
                <w:b/>
                <w:bCs/>
              </w:rPr>
              <w:t>LZG19-329</w:t>
            </w:r>
            <w:r>
              <w:rPr>
                <w:b/>
                <w:bCs/>
              </w:rPr>
              <w:t>）的公开招标公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采购编号：</w:t>
            </w:r>
            <w:r>
              <w:rPr/>
              <w:t xml:space="preserve">LZG19-329 |  </w:t>
            </w:r>
            <w:r>
              <w:rPr>
                <w:b/>
                <w:bCs/>
              </w:rPr>
              <w:t>发布日期：</w:t>
            </w:r>
            <w:r>
              <w:rPr/>
              <w:t>2019-07-12  [</w:t>
            </w:r>
            <w:hyperlink r:id="rId2">
              <w:r>
                <w:rPr>
                  <w:rStyle w:val="InternetLink"/>
                </w:rPr>
                <w:t>打印</w:t>
              </w:r>
            </w:hyperlink>
            <w:r>
              <w:rPr/>
              <w:t>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722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经财政部门批准的政府采购计划（采购清单编号：柳政采</w:t>
            </w:r>
            <w:r>
              <w:rPr/>
              <w:t>1907060</w:t>
            </w:r>
            <w:r>
              <w:rPr/>
              <w:t>），柳州市政府集中采购中心受柳州职业技术学院委托，根据《中华人民共和国政府采购法》等有关规定，现对柳职院官塘校区空调设备采购项目进行公开招标，欢迎符合条件的投标人前来参加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一、项目名称：</w:t>
            </w:r>
            <w:r>
              <w:rPr/>
              <w:t>柳职院官塘校区空调设备采购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二、项目编号：</w:t>
            </w:r>
            <w:r>
              <w:rPr/>
              <w:t>LZG19-329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三、采购项目的名称、数量、简要规格描述或项目基本概况介绍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柳州职业技术学院采购</w:t>
            </w:r>
            <w:r>
              <w:rPr/>
              <w:t>1.5P</w:t>
            </w:r>
            <w:r>
              <w:rPr/>
              <w:t>冷暖壁挂式空调设备共</w:t>
            </w:r>
            <w:r>
              <w:rPr/>
              <w:t>170</w:t>
            </w:r>
            <w:r>
              <w:rPr/>
              <w:t>台，具体内容详见招标文件第二章《采购需求》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四、采购预算金额（人民币）</w:t>
            </w:r>
            <w:r>
              <w:rPr/>
              <w:t>：肆拾伍万元整（</w:t>
            </w:r>
            <w:r>
              <w:rPr/>
              <w:t>¥450,000.0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五、本项目需要落实的政府采购政策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落实强制采购的节能产品、鼓励节能政策、鼓励环保政策、促进中小企业发展政策、支持监狱企业发展政策、促进残疾人就业政府采购政策、广西工业产品优惠政策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如需进一步了解详细内容，详见招标文件第二章《采购需求》及第四章《评标方法及评标标准》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六、投标人资格要求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符合《中华人民共和国政府采购法》第二十二条规定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对在“信用中国”网站</w:t>
            </w:r>
            <w:r>
              <w:rPr/>
              <w:t>(www.creditchina.gov.cn)</w:t>
            </w:r>
            <w:r>
              <w:rPr/>
              <w:t>、中国政府采购网</w:t>
            </w:r>
            <w:r>
              <w:rPr/>
              <w:t>(www.ccgp.gov.cn)</w:t>
            </w:r>
            <w:r>
              <w:rPr/>
              <w:t>等渠道列入失信被执行人、重大税收违法案件当事人名单、政府采购严重违法失信行为记录名单的投标人，不得参与政府采购活动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本项目</w:t>
            </w:r>
            <w:r>
              <w:rPr>
                <w:u w:val="single"/>
              </w:rPr>
              <w:t>不接受</w:t>
            </w:r>
            <w:r>
              <w:rPr/>
              <w:t>联合体投标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七、招标文件的获取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获取时间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</w:t>
            </w:r>
            <w:r>
              <w:rPr/>
              <w:t>至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>日</w:t>
            </w:r>
            <w:r>
              <w:rPr/>
              <w:t>止（工作日的</w:t>
            </w:r>
            <w:r>
              <w:rPr/>
              <w:t>9</w:t>
            </w:r>
            <w:r>
              <w:rPr/>
              <w:t>时至</w:t>
            </w:r>
            <w:r>
              <w:rPr/>
              <w:t>16</w:t>
            </w:r>
            <w:r>
              <w:rPr/>
              <w:t>时）。投标人未获取本项目招标文件的，采购代理机构将拒收投标文件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获取地点：广西柳州市新柳大道</w:t>
            </w:r>
            <w:r>
              <w:rPr/>
              <w:t>115</w:t>
            </w:r>
            <w:r>
              <w:rPr/>
              <w:t>号（柳州市公共资源交易中心十楼）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售价：招标文件每套</w:t>
            </w:r>
            <w:r>
              <w:rPr>
                <w:u w:val="single"/>
              </w:rPr>
              <w:t>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获取招标文件的方式：须提供主体资格证明（如营业执照、事业单位法人证书、执业许可证、个体工商户营业执照副本、个体工商户税务登记证、自然人身份证等）复印件；法定代表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负责人、自然人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或委托代理人身份证正反面复印件，非法定代表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负责人、自然人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还须携带法定代表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负责人、自然人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授权书原件。获取招标文件时递交的上述材料均须加盖单位公章，已获取招标文件的投标人不等于符合本项目的投标人资格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八、投标文件递交截止时间和地点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投标文件开始接收时间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日上午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时</w:t>
            </w:r>
            <w:r>
              <w:rPr>
                <w:u w:val="single"/>
              </w:rPr>
              <w:t>00</w:t>
            </w:r>
            <w:r>
              <w:rPr>
                <w:u w:val="single"/>
              </w:rPr>
              <w:t>分</w:t>
            </w:r>
            <w:r>
              <w:rPr/>
              <w:t>；投标文件递交截止时间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日上午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时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分</w:t>
            </w:r>
            <w:r>
              <w:rPr/>
              <w:t>，</w:t>
            </w:r>
            <w:r>
              <w:rPr>
                <w:b/>
                <w:bCs/>
              </w:rPr>
              <w:t>投标人的法定代表人（负责人、自然人）或委托代理人必须出示有效证件，法定代表人（负责人、自然人）凭身份证，委托代理人凭法定代表人（负责人、自然人）授权委托书原件和身份证</w:t>
            </w:r>
            <w:r>
              <w:rPr/>
              <w:t>，经验证后递交投标文件；采购代理机构收到投标文件后，应当如实记载投标文件的送达时间和密封情况，签收保存，并向投标人出具签收回执。任何单位和个人不得在开标前开启投标文件。逾期送达的或者未按照招标文件要求密封的投标文件将予以拒收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投标文件递交地址：广西柳州市新柳大道</w:t>
            </w:r>
            <w:r>
              <w:rPr/>
              <w:t>115</w:t>
            </w:r>
            <w:r>
              <w:rPr/>
              <w:t>号柳州市国际会展中心国际会议中心</w:t>
            </w:r>
            <w:r>
              <w:rPr/>
              <w:t>8</w:t>
            </w:r>
            <w:r>
              <w:rPr/>
              <w:t>楼（开标区）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九、开标时间及地点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本次招标将于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在广西柳州市新柳大道</w:t>
            </w:r>
            <w:r>
              <w:rPr/>
              <w:t>115</w:t>
            </w:r>
            <w:r>
              <w:rPr/>
              <w:t>号（柳州市公共资源交易中心八楼开标室）开标，投标人的法定代表人（负责人、自然人）可以委托代理人参加开标会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十、投标保证金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人民币玖仟元整（</w:t>
            </w:r>
            <w:r>
              <w:rPr/>
              <w:t>¥9,000.00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投标人须于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  <w:r>
              <w:rPr/>
              <w:t>9</w:t>
            </w:r>
            <w:r>
              <w:rPr/>
              <w:t>时</w:t>
            </w:r>
            <w:r>
              <w:rPr/>
              <w:t>30</w:t>
            </w:r>
            <w:r>
              <w:rPr/>
              <w:t>分前（以银行入帐时间为准）将投标保证金以电汇或转账（非现金）形式交至保证金专户；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开户名称：柳州市政府集中采购中心（柳职院空调）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   号：</w:t>
            </w:r>
            <w:r>
              <w:rPr/>
              <w:t>2011 1101 0400 1847 7000 0000 005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开户银行：中国农业银行股份有限公司柳州城中支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投标保证金的退付咨询电话</w:t>
            </w:r>
            <w:r>
              <w:rPr/>
              <w:t>:0772-2992028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十一、公告期限：自招标公告发布之日起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工作日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十二、发布媒体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政府采购网（</w:t>
            </w:r>
            <w:r>
              <w:rPr/>
              <w:t>www.ccgp.gov.cn</w:t>
            </w:r>
            <w:r>
              <w:rPr/>
              <w:t>）、广西壮族自治区政府采购网（</w:t>
            </w:r>
            <w:r>
              <w:rPr/>
              <w:t>zfcg.gxzf.gov.cn</w:t>
            </w:r>
            <w:r>
              <w:rPr/>
              <w:t>）、柳州市政府采购网（</w:t>
            </w:r>
            <w:r>
              <w:rPr/>
              <w:t>www.zfcg.gov.cn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十三、联系事项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采购人名称：柳州职业技术学院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 址：广西柳州市鱼峰区社湾路</w:t>
            </w:r>
            <w:r>
              <w:rPr/>
              <w:t>2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联系人：陈国银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/>
              <w:t>0772-3156307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采购代理机构名称：柳州市政府集中采购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 址：广西柳州市三中路</w:t>
            </w:r>
            <w:r>
              <w:rPr/>
              <w:t>64-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联系人：侯明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/>
              <w:t>0772-2992001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监督部门：柳州市财政局政府采购监督管理办公室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/>
              <w:t>0772-283032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            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柳州市政府集中采购中心</w:t>
            </w:r>
          </w:p>
          <w:p>
            <w:pPr>
              <w:pStyle w:val="Normal"/>
              <w:ind w:firstLine="4935"/>
              <w:rPr/>
            </w:pPr>
            <w:r>
              <w:rPr/>
              <w:t>二〇一九年七月十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/88250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58:00Z</dcterms:created>
  <dc:creator>Administrator</dc:creator>
  <dc:description/>
  <dc:language>en-US</dc:language>
  <cp:lastModifiedBy>AutoBVT</cp:lastModifiedBy>
  <dcterms:modified xsi:type="dcterms:W3CDTF">2019-07-15T00:58:00Z</dcterms:modified>
  <cp:revision>2</cp:revision>
  <dc:subject/>
  <dc:title/>
</cp:coreProperties>
</file>