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广西科文招标有限公司发电机采购（</w:t>
            </w:r>
            <w:r>
              <w:rPr>
                <w:b/>
                <w:bCs/>
              </w:rPr>
              <w:t>LZT19-097)</w:t>
            </w:r>
            <w:r>
              <w:rPr>
                <w:b/>
                <w:bCs/>
              </w:rPr>
              <w:t>竞标公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采购编号：</w:t>
            </w:r>
            <w:r>
              <w:rPr/>
              <w:t xml:space="preserve">LZT19-097 |  </w:t>
            </w:r>
            <w:r>
              <w:rPr>
                <w:b/>
                <w:bCs/>
              </w:rPr>
              <w:t>发布日期：</w:t>
            </w:r>
            <w:r>
              <w:rPr/>
              <w:t>2019-07-12  [</w:t>
            </w:r>
            <w:hyperlink r:id="rId2">
              <w:r>
                <w:rPr>
                  <w:rStyle w:val="InternetLink"/>
                </w:rPr>
                <w:t>打印</w:t>
              </w:r>
            </w:hyperlink>
            <w:r>
              <w:rPr/>
              <w:t>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bookmarkStart w:id="1" w:name="OLE_LINK1"/>
            <w:r>
              <w:rPr/>
              <w:t>广西科文招标有限公司受柳州职业技术学院委托，对发电机项目进行竞争性谈判采购，现以公告方式邀请符合相应资格条件的供应商参与竞争性谈判，有关事项公告如下：</w:t>
            </w:r>
            <w:r>
              <w:rPr>
                <w:rFonts w:cs="Calibri" w:eastAsia="Calibri"/>
              </w:rPr>
              <w:t xml:space="preserve"> </w:t>
            </w:r>
            <w:bookmarkEnd w:id="1"/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一、项目名称：</w:t>
            </w:r>
            <w:r>
              <w:rPr/>
              <w:t>发电机采购      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采购编号：</w:t>
            </w:r>
            <w:r>
              <w:rPr/>
              <w:t>LZT19-09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二、采购项目的名称、数量、简要规格描述或项目基本概况介绍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柳州职业技术学院官塘校区室外防雨型柴油发电机组</w:t>
            </w:r>
            <w:r>
              <w:rPr/>
              <w:t>1</w:t>
            </w:r>
            <w:r>
              <w:rPr/>
              <w:t>台，额定功率：</w:t>
            </w:r>
            <w:r>
              <w:rPr/>
              <w:t>300KW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调节方式：</w:t>
            </w:r>
            <w:r>
              <w:rPr/>
              <w:t>AVR</w:t>
            </w:r>
            <w:r>
              <w:rPr/>
              <w:t>；纯铜无刷发动机组。具体内容详见竞争性谈判文件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三、本项目采购预算：</w:t>
            </w:r>
            <w:r>
              <w:rPr/>
              <w:t>14.4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四、本项目需要落实的政府采购政策：</w:t>
            </w:r>
            <w:r>
              <w:rPr/>
              <w:t>《政府采购促进中小企业发展暂行办法》（财库</w:t>
            </w:r>
            <w:r>
              <w:rPr/>
              <w:t>[2011]181</w:t>
            </w:r>
            <w:r>
              <w:rPr/>
              <w:t>号）、《关于我区政府采购支持监狱企业发展有关问题的通知》（桂财采</w:t>
            </w:r>
            <w:r>
              <w:rPr/>
              <w:t>[2015]24</w:t>
            </w:r>
            <w:r>
              <w:rPr/>
              <w:t>号）、《三部门联合发布关于促进残疾人就业政府采购政策的通知》（财库〔</w:t>
            </w:r>
            <w:r>
              <w:rPr/>
              <w:t>2017</w:t>
            </w:r>
            <w:r>
              <w:rPr/>
              <w:t>〕</w:t>
            </w:r>
            <w:r>
              <w:rPr/>
              <w:t>141</w:t>
            </w:r>
            <w:r>
              <w:rPr/>
              <w:t>号）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五、供应商资格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1</w:t>
            </w:r>
            <w:r>
              <w:rPr/>
              <w:t>、符合《中华人民共和国政府采购法》第二十二条的规定，且在参加政府采购活动期间未被列入“信用中国”网站</w:t>
            </w:r>
            <w:r>
              <w:rPr/>
              <w:t>(www.creditchina.gov.cn)</w:t>
            </w:r>
            <w:r>
              <w:rPr/>
              <w:t>、中国政府采购网</w:t>
            </w:r>
            <w:r>
              <w:rPr/>
              <w:t>(www.ccgp.gov.cn)</w:t>
            </w:r>
            <w:r>
              <w:rPr/>
              <w:t>渠道信用记录失信被执行人、重大税收违法案件当事人名单、政府采购严重违法失信行为记录名单的供应商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2</w:t>
            </w:r>
            <w:r>
              <w:rPr/>
              <w:t>、本项目不接受联合体竞标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六、谈判文件的发售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1</w:t>
            </w:r>
            <w:r>
              <w:rPr/>
              <w:t>、发售时间：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（法定节假日除外）的</w:t>
            </w:r>
            <w:r>
              <w:rPr/>
              <w:t>9</w:t>
            </w:r>
            <w:r>
              <w:rPr/>
              <w:t>时～</w:t>
            </w:r>
            <w:r>
              <w:rPr/>
              <w:t>16</w:t>
            </w:r>
            <w:r>
              <w:rPr/>
              <w:t>时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2</w:t>
            </w:r>
            <w:r>
              <w:rPr/>
              <w:t>、发售地点：柳州市公共资源交易中心（柳州市新柳大道</w:t>
            </w:r>
            <w:r>
              <w:rPr/>
              <w:t>115</w:t>
            </w:r>
            <w:r>
              <w:rPr/>
              <w:t>号柳州国际会展中心国际会议中心</w:t>
            </w:r>
            <w:r>
              <w:rPr/>
              <w:t>10</w:t>
            </w:r>
            <w:r>
              <w:rPr/>
              <w:t>楼）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3</w:t>
            </w:r>
            <w:r>
              <w:rPr/>
              <w:t>、谈判文件售价：</w:t>
            </w: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份，售后不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注：事业单位、社会团体或企业报名时须提交有效的事业单位法人证书、社会团体法人登记证书或企业法人营业执照副本、法人授权委托书及被授权人身份证，非法人企业报名时须提交有效的营业执照副本、负责人授权委托书及被授权人身份证（以上均为复印件，各一份，加盖公章），自然人报名时须提交有效的自然人身份证复印件一份。已购买采购文件的供应商不等于符合本项目的供应商资格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七、首次响应文件递交时间和地点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首次响应文件必须以密封形式于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9</w:t>
            </w:r>
            <w:r>
              <w:rPr/>
              <w:t>时至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在柳州市公共资源交易中心（柳州市新柳大道</w:t>
            </w:r>
            <w:r>
              <w:rPr/>
              <w:t>115</w:t>
            </w:r>
            <w:r>
              <w:rPr/>
              <w:t>号柳州国际会展中心国际会议中心</w:t>
            </w:r>
            <w:r>
              <w:rPr/>
              <w:t>8</w:t>
            </w:r>
            <w:r>
              <w:rPr/>
              <w:t>楼）递交。逾期递交的响应文件不受理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首次响应文件截止时间：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。响应谈判文件的供应商代表人参加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八、谈判时间及地点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1</w:t>
            </w:r>
            <w:r>
              <w:rPr/>
              <w:t>、谈判时间：首次响应文件截止时间后，具体时间由采购代理机构另行通知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2</w:t>
            </w:r>
            <w:r>
              <w:rPr/>
              <w:t>、地点：柳州市公共资源交易中心（柳州市新柳大道</w:t>
            </w:r>
            <w:r>
              <w:rPr/>
              <w:t>115</w:t>
            </w:r>
            <w:r>
              <w:rPr/>
              <w:t>号柳州国际会展中心国际会议中心</w:t>
            </w:r>
            <w:r>
              <w:rPr/>
              <w:t>9</w:t>
            </w:r>
            <w:r>
              <w:rPr/>
              <w:t>楼）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3</w:t>
            </w:r>
            <w:r>
              <w:rPr/>
              <w:t>、参加谈判的供应商的代表必须凭身份证依时到达指定地点等候谈判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九、竞标保证金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人民币：贰仟捌佰元整（￥</w:t>
            </w:r>
            <w:r>
              <w:rPr/>
              <w:t>2800.00</w:t>
            </w:r>
            <w:r>
              <w:rPr/>
              <w:t>），供应商必须于竞标截止时间前将保证金足额以电汇、转帐、网银等非现金形式交至保证金专户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开户名称：广西科文招标有限公司柳州分公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开户银行：柳州银行跃进路支行          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银行账号：</w:t>
            </w:r>
            <w:r>
              <w:rPr/>
              <w:t>70201201101020000100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十、联系方式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采购单位：柳州职业技术学院             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联系人：陈国银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系电话：</w:t>
            </w:r>
            <w:r>
              <w:rPr/>
              <w:t>0772-31563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地址：柳州市社湾路</w:t>
            </w:r>
            <w:r>
              <w:rPr/>
              <w:t>28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采购代理机构：广西科文招标有限公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联系人：赖新辉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系电话</w:t>
            </w:r>
            <w:r>
              <w:rPr/>
              <w:t>/</w:t>
            </w:r>
            <w:r>
              <w:rPr/>
              <w:t>传真：</w:t>
            </w:r>
            <w:r>
              <w:rPr/>
              <w:t>0772-2611589/272906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地址：柳州市潭中中路</w:t>
            </w:r>
            <w:r>
              <w:rPr/>
              <w:t>6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采购监督部门：柳州市财政局政府采购监督管理办公室    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联系电话：</w:t>
            </w:r>
            <w:r>
              <w:rPr/>
              <w:t>0772-28303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                                       </w:t>
            </w:r>
          </w:p>
          <w:p>
            <w:pPr>
              <w:pStyle w:val="Normal"/>
              <w:ind w:left="105" w:firstLine="4935"/>
              <w:rPr/>
            </w:pPr>
            <w:r>
              <w:rPr/>
              <w:t>广西科文招标有限公司</w:t>
            </w:r>
          </w:p>
          <w:p>
            <w:pPr>
              <w:pStyle w:val="Normal"/>
              <w:ind w:left="105" w:firstLine="525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lineRule="auto" w:line="240" w:before="0" w:after="50"/>
      <w:ind w:left="0" w:firstLine="20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3/88236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15:00Z</dcterms:created>
  <dc:creator>广西云龙招标有限公司柳州分公司</dc:creator>
  <dc:description/>
  <dc:language>en-US</dc:language>
  <cp:lastModifiedBy>AutoBVT</cp:lastModifiedBy>
  <dcterms:modified xsi:type="dcterms:W3CDTF">2019-07-15T01:15:00Z</dcterms:modified>
  <cp:revision>2</cp:revision>
  <dc:subject/>
  <dc:title/>
</cp:coreProperties>
</file>