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职院商用车实训基地建设项目</w:t>
      </w:r>
      <w:r>
        <w:rPr>
          <w:rFonts w:cs="宋体;SimSun" w:ascii="宋体;SimSun" w:hAnsi="宋体;SimSun"/>
          <w:b/>
          <w:sz w:val="28"/>
          <w:szCs w:val="28"/>
        </w:rPr>
        <w:t>(YLLZG20212012-LZFS)</w:t>
      </w:r>
      <w:r>
        <w:rPr>
          <w:rFonts w:ascii="宋体;SimSun" w:hAnsi="宋体;SimSun" w:cs="宋体;SimSun"/>
          <w:b/>
          <w:sz w:val="28"/>
          <w:szCs w:val="28"/>
        </w:rPr>
        <w:t>中标候选人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51"/>
        <w:gridCol w:w="1276"/>
        <w:gridCol w:w="2268"/>
        <w:gridCol w:w="1417"/>
        <w:gridCol w:w="2564"/>
      </w:tblGrid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职院商用车实训基地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招标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LZG20212012-LZFS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职业技术学院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职业技术学院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招标    □自行招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 □邀请招标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云之龙咨询集团有限公司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类型及规模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项目位于柳州职业技术学院官塘校区内（官塘大道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）工程内容包括：隔墙修建、天棚、墙面修缮、地面美化、玻璃安装、配电箱及开关灯具的安装等，具体详见图纸及工程量清单。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滨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沙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-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开始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截止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中标人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中建筑工程有限责任公司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中建筑工程有限责任公司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壹佰零伍万伍仟贰佰玖拾壹元伍角壹分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291.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刚（注册编号：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707004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韦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证书编号：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万鑫建设集团有限公司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壹佰壹拾壹万壹仟零捌拾贰元玖角贰分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82.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钰（注册编号：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1122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证书编号：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37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涵建设工程有限公司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壹佰壹拾肆万伍仟壹佰伍拾捌元玖角陆分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5158.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册编号：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21332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覃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证书编号：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2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否决投标的投标人名称、否决原因及依据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媒介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招标投标公共服务平台</w:t>
            </w:r>
            <w:r>
              <w:rPr>
                <w:rFonts w:cs="宋体;SimSun" w:ascii="宋体;SimSun" w:hAnsi="宋体;SimSun"/>
              </w:rPr>
              <w:t>(www.cebpubservice.com)</w:t>
            </w:r>
            <w:r>
              <w:rPr>
                <w:rFonts w:ascii="宋体;SimSun" w:hAnsi="宋体;SimSun" w:cs="宋体;SimSun"/>
              </w:rPr>
              <w:t>、柳州职业技术学院网</w:t>
            </w:r>
            <w:r>
              <w:rPr>
                <w:rFonts w:cs="宋体;SimSun" w:ascii="宋体;SimSun" w:hAnsi="宋体;SimSun"/>
              </w:rPr>
              <w:t>(www.lzzy.net)</w:t>
            </w:r>
          </w:p>
        </w:tc>
      </w:tr>
      <w:tr>
        <w:trPr>
          <w:trHeight w:val="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疑和投诉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向投诉受理部门提交书面投诉书，逾期不予受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云之龙咨询集团有限公司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sectPr>
      <w:type w:val="nextPage"/>
      <w:pgSz w:w="11906" w:h="16838"/>
      <w:pgMar w:left="1021" w:right="1133" w:gutter="0" w:header="0" w:top="809" w:footer="0" w:bottom="567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9:00Z</dcterms:created>
  <dc:creator>wei</dc:creator>
  <dc:description/>
  <cp:keywords/>
  <dc:language>en-US</dc:language>
  <cp:lastModifiedBy>云之龙招标集团有限公司柳州分公司</cp:lastModifiedBy>
  <cp:lastPrinted>2021-10-08T10:06:00Z</cp:lastPrinted>
  <dcterms:modified xsi:type="dcterms:W3CDTF">2021-10-08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