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sz w:val="36"/>
          <w:szCs w:val="36"/>
        </w:rPr>
        <w:t>学校导视系统规划设计定点公司”询价采购公告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更正公告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en-US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en-US"/>
        </w:rPr>
        <w:t>我校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en-US"/>
        </w:rPr>
        <w:t>2017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en-US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en-US"/>
        </w:rPr>
        <w:t>1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en-US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en-US"/>
        </w:rPr>
        <w:t>18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en-US"/>
        </w:rPr>
        <w:t>日发布的“学校导视系统规划设计定点公司”询价采购公告（采购编号：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en-US"/>
        </w:rPr>
        <w:t>LZZY17-044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en-US"/>
        </w:rPr>
        <w:t>），第五项《说明》第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en-US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en-US"/>
        </w:rPr>
        <w:t>点中的“于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en-US"/>
        </w:rPr>
        <w:t>1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en-US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en-US"/>
        </w:rPr>
        <w:t>2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en-US"/>
        </w:rPr>
        <w:t>日上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en-US"/>
        </w:rPr>
        <w:t>9:0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en-US"/>
        </w:rPr>
        <w:t>时到我校东校区”更改为“于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en-US"/>
        </w:rPr>
        <w:t>1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en-US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en-US"/>
        </w:rPr>
        <w:t>24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en-US"/>
        </w:rPr>
        <w:t>日下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en-US"/>
        </w:rPr>
        <w:t>3:4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en-US"/>
        </w:rPr>
        <w:t>时到我校东校区”。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en-US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en-US"/>
        </w:rPr>
        <w:t xml:space="preserve">特此公告！ </w:t>
      </w:r>
    </w:p>
    <w:p>
      <w:pPr>
        <w:pStyle w:val="Normal"/>
        <w:spacing w:lineRule="exact" w:line="520"/>
        <w:ind w:left="589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柳州职业技术学院</w:t>
      </w:r>
    </w:p>
    <w:p>
      <w:pPr>
        <w:pStyle w:val="Normal"/>
        <w:spacing w:lineRule="exact" w:line="520"/>
        <w:ind w:firstLine="58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9"/>
        <w:spacing w:lineRule="auto" w:line="360"/>
        <w:ind w:firstLine="8894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 w:bidi="en-US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eastAsia="zh-CN" w:bidi="en-US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Char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文字 Char"/>
    <w:basedOn w:val="Style14"/>
    <w:qFormat/>
    <w:rPr/>
  </w:style>
  <w:style w:type="character" w:styleId="Char6">
    <w:name w:val="批注主题 Char"/>
    <w:qFormat/>
    <w:rPr>
      <w:b/>
      <w:bCs/>
    </w:rPr>
  </w:style>
  <w:style w:type="character" w:styleId="Char7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主题"/>
    <w:basedOn w:val="Style18"/>
    <w:next w:val="Style18"/>
    <w:qFormat/>
    <w:pPr/>
    <w:rPr>
      <w:b/>
      <w:bCs/>
      <w:kern w:val="0"/>
      <w:sz w:val="20"/>
      <w:szCs w:val="20"/>
    </w:rPr>
  </w:style>
  <w:style w:type="paragraph" w:styleId="11">
    <w:name w:val="彩色列表 - 强调文字颜色 1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1:00Z</dcterms:created>
  <dc:creator>Administrator</dc:creator>
  <dc:description/>
  <dc:language>en-US</dc:language>
  <cp:lastModifiedBy>Administrator</cp:lastModifiedBy>
  <dcterms:modified xsi:type="dcterms:W3CDTF">2017-10-20T08:59:2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