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en-US"/>
        </w:rPr>
        <w:t>柳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校视觉传达系统设计”询价采购更正公告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采购编号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>LZZY17-05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3           </w:t>
      </w: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发布日期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2017.11.13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报价人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学校视觉传达系统设计”采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二、采购编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ZZY17-05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3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三、采购人名称：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柳州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四、公告日期：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五、更正日期：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六、现对采购文件部分内容做出如下更改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：</w:t>
      </w:r>
    </w:p>
    <w:p>
      <w:pPr>
        <w:pStyle w:val="11"/>
        <w:ind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原询价公告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、报价单位需派员持法人委托书（委托书上需有受委托人身份证号）、受委托人身份证原件及复印件于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逾期不侯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到我校东校区行政办公楼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，现场阐述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优化的设计思路，并展示为我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的效果图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;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为我校设计的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。不到现场者视为无效报价。联系人：朱老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。</w:t>
      </w:r>
    </w:p>
    <w:p>
      <w:pPr>
        <w:pStyle w:val="11"/>
        <w:ind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</w:r>
    </w:p>
    <w:p>
      <w:pPr>
        <w:pStyle w:val="11"/>
        <w:ind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更改为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、报价单位需派员持法人委托书（委托书上需有受委托人身份证号）、受委托人身份证原件及复印件于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逾期不侯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到我校东校区行政办公楼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，现场阐述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优化的设计思路，并展示为我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的效果图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;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为我校设计的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。不到现场者视为无效报价。联系人：朱老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。</w:t>
      </w:r>
    </w:p>
    <w:p>
      <w:pPr>
        <w:pStyle w:val="11"/>
        <w:ind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其他内容不变。</w:t>
      </w:r>
    </w:p>
    <w:p>
      <w:pPr>
        <w:pStyle w:val="11"/>
        <w:ind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特此更正</w:t>
      </w:r>
    </w:p>
    <w:p>
      <w:pPr>
        <w:pStyle w:val="Normal"/>
        <w:spacing w:lineRule="exact" w:line="520"/>
        <w:ind w:firstLine="6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州职业技术学院</w:t>
      </w:r>
    </w:p>
    <w:p>
      <w:pPr>
        <w:pStyle w:val="Normal"/>
        <w:spacing w:lineRule="exact" w:line="520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418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Administrator</dc:creator>
  <dc:description/>
  <cp:keywords/>
  <dc:language>en-US</dc:language>
  <cp:lastModifiedBy>AutoBVT</cp:lastModifiedBy>
  <dcterms:modified xsi:type="dcterms:W3CDTF">2017-11-13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