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2"/>
      </w:tblGrid>
      <w:tr>
        <w:trPr/>
        <w:tc>
          <w:tcPr>
            <w:tcW w:w="1101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99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990000"/>
                <w:kern w:val="0"/>
                <w:sz w:val="32"/>
                <w:szCs w:val="32"/>
              </w:rPr>
              <w:t>广西科联招标中心柴油发电机组采购项目</w:t>
            </w:r>
            <w:r>
              <w:rPr>
                <w:rFonts w:cs="宋体;SimSun" w:ascii="宋体;SimSun" w:hAnsi="宋体;SimSun"/>
                <w:b/>
                <w:bCs/>
                <w:color w:val="990000"/>
                <w:kern w:val="0"/>
                <w:sz w:val="32"/>
                <w:szCs w:val="32"/>
              </w:rPr>
              <w:t>(LZG17-790)</w:t>
            </w:r>
            <w:r>
              <w:rPr>
                <w:rFonts w:ascii="宋体;SimSun" w:hAnsi="宋体;SimSun" w:cs="宋体;SimSun"/>
                <w:b/>
                <w:bCs/>
                <w:color w:val="990000"/>
                <w:kern w:val="0"/>
                <w:sz w:val="32"/>
                <w:szCs w:val="32"/>
              </w:rPr>
              <w:t>公开招标公告</w:t>
            </w:r>
          </w:p>
          <w:tbl>
            <w:tblPr>
              <w:tblW w:w="100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50"/>
            </w:tblGrid>
            <w:tr>
              <w:trPr/>
              <w:tc>
                <w:tcPr>
                  <w:tcW w:w="100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tbl>
            <w:tblPr>
              <w:tblW w:w="100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50"/>
            </w:tblGrid>
            <w:tr>
              <w:trPr/>
              <w:tc>
                <w:tcPr>
                  <w:tcW w:w="1005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采购编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LZG17-790 | 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发布日期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7-11-27  [</w:t>
                  </w:r>
                  <w:hyperlink r:id="rId2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4"/>
                        <w:u w:val="single"/>
                      </w:rPr>
                      <w:t>打印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]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tbl>
            <w:tblPr>
              <w:tblW w:w="100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50"/>
            </w:tblGrid>
            <w:tr>
              <w:trPr/>
              <w:tc>
                <w:tcPr>
                  <w:tcW w:w="100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6372225" cy="958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283" r="-4" b="-2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7222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tbl>
            <w:tblPr>
              <w:tblW w:w="100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50"/>
            </w:tblGrid>
            <w:tr>
              <w:trPr/>
              <w:tc>
                <w:tcPr>
                  <w:tcW w:w="100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根据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  <w:u w:val="single"/>
                    </w:rPr>
                    <w:t>《中华人民共和国政府采购法》、《政府采购货物和服务招标投标管理办法》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等规定，经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  <w:u w:val="single"/>
                    </w:rPr>
                    <w:t>财政部门批准的政府采购计划（采购计划单编号：柳政采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  <w:u w:val="single"/>
                    </w:rPr>
                    <w:t>1711261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  <w:u w:val="single"/>
                    </w:rPr>
                    <w:t>）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批准，现就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  <w:u w:val="single"/>
                    </w:rPr>
                    <w:t xml:space="preserve"> 柳州职业技术学院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的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  <w:u w:val="single"/>
                    </w:rPr>
                    <w:t>柴油发电机组采购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项目进行公开招标采购，欢迎符合条件的供应商前来投标：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7"/>
                      <w:szCs w:val="27"/>
                    </w:rPr>
                    <w:t>一、项目名称：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柴油发电机组采购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7"/>
                      <w:szCs w:val="27"/>
                    </w:rPr>
                    <w:t>二、采购编号：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LZG17-790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7"/>
                      <w:szCs w:val="27"/>
                    </w:rPr>
                    <w:t>三、采购方式：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公开招标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7"/>
                      <w:szCs w:val="27"/>
                    </w:rPr>
                    <w:t>四、采购内容及数量：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台柴油发电机组及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套配套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ATS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自动转换柜采购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含安装、调试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，采购预算为人民币叁拾贰万元整，具体内容详见招标文件《招标项目采购需求》。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7"/>
                      <w:szCs w:val="27"/>
                    </w:rPr>
                    <w:t>五、本项目需要落实的政府采购政策：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、强制性节能产品、鼓励性节能政策：对国家公布的节能产品政府采购清单中属于强制采购的产品，予以强制采购。属于非强制采购的产品，在技术、服务等指标同等条件下，予以优先采购。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、鼓励性环保政策：在性能、技术、服务等指标同等条件下，优先采购国家公布的属于环境标志产品政府采购清单中产品。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、扶持中小企业政策：评审时小型和微型企业产品的给予价格扣除，监狱企业、残疾人福利性单位视同小型、微型企业，其产品在评审时给予相同的价格扣除。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、扶持少数民族地区政策：招标采购促进广西工业产品产销对接实施细则。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7"/>
                      <w:szCs w:val="27"/>
                    </w:rPr>
                    <w:t>六、投标人的资格要求：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、符合《中华人民共和国政府采购法》第二十二条规定，国内注册（指按国家有关规定要求注册的）生产或经营技术性能达到本次采购货物及服务的要求，具有法人资格且无不良记录的供应商。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、对在“信用中国”网站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(www.creditchina.gov.cn)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、中国政府采购网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(www.ccgp.gov.cn)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等渠道列入失信被执行人、重大税收违法案件当事人名单、政府采购严重违法失信行为记录名单及其他不符合《中华人民共和国政府采购法》第二十二条规定条件的供应商，将被拒绝参与本次政府采购活动。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、本项目不接受联合体投标。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、购买本项目招标文件的投标人方可参与投标。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7"/>
                      <w:szCs w:val="27"/>
                    </w:rPr>
                    <w:t>七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7"/>
                      <w:szCs w:val="27"/>
                    </w:rPr>
                    <w:t>招标文件的发售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：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、发售时间：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  <w:u w:val="single"/>
                    </w:rPr>
                    <w:t>2017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  <w:u w:val="single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  <w:u w:val="single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  <w:u w:val="single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  <w:u w:val="single"/>
                    </w:rPr>
                    <w:t>27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  <w:u w:val="single"/>
                    </w:rPr>
                    <w:t>日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至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  <w:u w:val="single"/>
                    </w:rPr>
                    <w:t>2017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  <w:u w:val="single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  <w:u w:val="single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  <w:u w:val="single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  <w:u w:val="single"/>
                    </w:rPr>
                    <w:t>日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止（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  <w:u w:val="single"/>
                    </w:rPr>
                    <w:t>工作日，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  <w:u w:val="single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  <w:u w:val="single"/>
                    </w:rPr>
                    <w:t>时～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  <w:u w:val="single"/>
                    </w:rPr>
                    <w:t>16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  <w:u w:val="single"/>
                    </w:rPr>
                    <w:t>时整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、发售地点：柳州市公共资源交易中心服务大厅（柳州市新柳大道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115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号柳州国际会展中心会议中心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楼）。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、售价：招标文件每套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250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元，售后不退。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7"/>
                      <w:szCs w:val="27"/>
                    </w:rPr>
                    <w:t>八、投标截止时间和地点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：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投标人应于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  <w:u w:val="single"/>
                    </w:rPr>
                    <w:t>2017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  <w:u w:val="single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  <w:u w:val="single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  <w:u w:val="single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  <w:u w:val="single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  <w:u w:val="single"/>
                    </w:rPr>
                    <w:t>日上午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  <w:u w:val="single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  <w:u w:val="single"/>
                    </w:rPr>
                    <w:t>时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  <w:u w:val="single"/>
                    </w:rPr>
                    <w:t>分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前将投标文件密封送交到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  <w:u w:val="single"/>
                    </w:rPr>
                    <w:t>柳州市公共资源交易中心开标厅（柳州市新柳大道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  <w:u w:val="single"/>
                    </w:rPr>
                    <w:t>115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  <w:u w:val="single"/>
                    </w:rPr>
                    <w:t>号柳州国际会展中心会议中心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  <w:u w:val="single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  <w:u w:val="single"/>
                    </w:rPr>
                    <w:t>楼）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，逾期送达或未密封将予以拒收（或作无效投标文件处理）。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7"/>
                      <w:szCs w:val="27"/>
                    </w:rPr>
                    <w:t>九、投标保证金：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 xml:space="preserve">   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投标保证金应用人民币足额交纳：金额为叁仟贰佰元整。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 xml:space="preserve">   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投标人应于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  <w:u w:val="single"/>
                    </w:rPr>
                    <w:t>2017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  <w:u w:val="single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  <w:u w:val="single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  <w:u w:val="single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  <w:u w:val="single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  <w:u w:val="single"/>
                    </w:rPr>
                    <w:t>日上午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  <w:u w:val="single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  <w:u w:val="single"/>
                    </w:rPr>
                    <w:t>时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  <w:u w:val="single"/>
                    </w:rPr>
                    <w:t>分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前将投标保证金以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  <w:u w:val="single"/>
                    </w:rPr>
                    <w:t>转账、电汇等非现金形式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交至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  <w:u w:val="single"/>
                    </w:rPr>
                    <w:t>广西科联招标中心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，开户银行：广西北部湾银行南宁市相思湖支行，银行账号：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8000 5435 9168 889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，办理投标保证金交纳手续时，请务必在银行进帐单或电汇单的用途或空白栏上注明“柳州＋采购编号及项目名称”，否则将视为未按要求交纳投标保证金，后果自负。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7"/>
                      <w:szCs w:val="27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7"/>
                      <w:szCs w:val="27"/>
                    </w:rPr>
                    <w:t>十、开标时间及地点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：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本次招标将于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  <w:u w:val="single"/>
                    </w:rPr>
                    <w:t>2017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  <w:u w:val="single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  <w:u w:val="single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  <w:u w:val="single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  <w:u w:val="single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  <w:u w:val="single"/>
                    </w:rPr>
                    <w:t>日上午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  <w:u w:val="single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  <w:u w:val="single"/>
                    </w:rPr>
                    <w:t>时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  <w:u w:val="single"/>
                    </w:rPr>
                    <w:t>分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在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  <w:u w:val="single"/>
                    </w:rPr>
                    <w:t>柳州市公共资源交易中心开标厅（柳州市新柳大道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  <w:u w:val="single"/>
                    </w:rPr>
                    <w:t>115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  <w:u w:val="single"/>
                    </w:rPr>
                    <w:t>号柳州国际会展中心会议中心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  <w:u w:val="single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  <w:u w:val="single"/>
                    </w:rPr>
                    <w:t>楼）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开标。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7"/>
                      <w:szCs w:val="27"/>
                    </w:rPr>
                    <w:t>十一、网上查询：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中国政府采购网、广西壮族自治区政府采购网、柳州市政府采购网。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    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7"/>
                      <w:szCs w:val="27"/>
                    </w:rPr>
                    <w:t>十二、业务咨询：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采购单位：柳州职业技术学院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联系人：王俊，联系电话：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0772-3156307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地址：柳州市社湾路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号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采购代理机构：广西科联招标中心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联系人：刘宇峰， 联系电话：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0772-8851236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，传真：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 xml:space="preserve">0772-8252029 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地址：柳州市潭中东路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17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号华信国际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单元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楼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1206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室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政府采购监督管理部门：柳州市财政局（政府采购监督管理办公室），联系电话：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0772-2830320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广西科联招标中心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2017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27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1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6991985" cy="257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5" r="-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98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1Char1">
    <w:name w:val="标题 1 Char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MSGENFONTSTYLENAMETEMPLATEROLENUMBERMSGENFONTSTYLENAMEBYROLETEXT2">
    <w:name w:val="MSG_EN_FONT_STYLE_NAME_TEMPLATE_ROLE_NUMBER MSG_EN_FONT_STYLE_NAME_BY_ROLE_TEXT 2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3Char1">
    <w:name w:val="正文文本 3 Char1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3Char">
    <w:name w:val="正文文本 3 Char"/>
    <w:qFormat/>
    <w:rPr>
      <w:rFonts w:ascii="Times New Roman" w:hAnsi="Times New Roman" w:eastAsia="宋体;SimSu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3">
    <w:name w:val="正文文本 3"/>
    <w:basedOn w:val="Normal"/>
    <w:qFormat/>
    <w:pPr>
      <w:spacing w:lineRule="exact" w:line="500"/>
    </w:pPr>
    <w:rPr>
      <w:b/>
      <w:bCs/>
      <w:kern w:val="0"/>
      <w:sz w:val="24"/>
      <w:lang w:val="en-US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fcg.gov.cn/1101/69782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广西云龙招标有限公司图书馆印刷物双功能安全标签采购项目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02:00Z</dcterms:created>
  <dc:creator>广西云龙招标有限公司柳州分公司</dc:creator>
  <dc:description/>
  <dc:language>en-US</dc:language>
  <cp:lastModifiedBy>AutoBVT</cp:lastModifiedBy>
  <dcterms:modified xsi:type="dcterms:W3CDTF">2017-11-27T08:02:00Z</dcterms:modified>
  <cp:revision>2</cp:revision>
  <dc:subject/>
  <dc:title/>
</cp:coreProperties>
</file>