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23"/>
        <w:gridCol w:w="528"/>
        <w:gridCol w:w="1328"/>
        <w:gridCol w:w="799"/>
        <w:gridCol w:w="2273"/>
        <w:gridCol w:w="925"/>
        <w:gridCol w:w="1129"/>
      </w:tblGrid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单位及数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多媒体讲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长沙晶炬钣金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拓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BC-Y6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9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17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短焦投影机（核心产品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松下电器（中国）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松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PT-XW3360ST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69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无线话筒及扩声终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北京华璨电子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Echor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AS-40B+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21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多媒体网络中央控制终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市艾迪思特信息技术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idst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NC-02A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110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读卡控制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市艾迪思特信息技术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idst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KC-6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4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交互式红外电子白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市艾博德科技股份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艾博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32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组合黑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长沙华楚教学设备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华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HYL4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41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网络摄像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宇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IPC-S324-I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75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硬盘录像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宇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NVR-B200-E2@16-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20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LED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时钟显示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市艾迪思特信息技术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idst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idsteLE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10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线材辅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桂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桂林国际电线电缆集团有限责任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桂林国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1955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集控服务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市艾迪思特信息技术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idst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BS-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300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融合平台软件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深圳市艾迪思特信息技术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idst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Server 5.0.2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280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融合系统管理电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联想（北京）电子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联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ThinkCentre M910t-D5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120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电脑音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广州声曼电子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佳音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JY-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液晶电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夏普商贸（中国）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夏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LCD -55SU 560A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65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网络机柜</w:t>
            </w: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广州永利金盾科技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金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ND69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38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华为技术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S5700S-28P-LI-A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6000.00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网络机柜</w:t>
            </w: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广州永利金盾科技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金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JD1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 xml:space="preserve">8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0:00Z</dcterms:created>
  <dc:creator>张莉</dc:creator>
  <dc:description/>
  <cp:keywords/>
  <dc:language>en-US</dc:language>
  <cp:lastModifiedBy>微软中国</cp:lastModifiedBy>
  <dcterms:modified xsi:type="dcterms:W3CDTF">2018-01-02T10:16:00Z</dcterms:modified>
  <cp:revision>4</cp:revision>
  <dc:subject/>
  <dc:title/>
</cp:coreProperties>
</file>