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1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费用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报价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评估师、企业导师、学徒集中培训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培训内容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、现代学徒制评估体系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现代学徒制的概念、组成、级别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现代学徒制的评估政策、评估原则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现代学徒制质量评估体系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现代学徒制中各方评估职责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现代学徒制试点项目经验分享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提供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3 </w:t>
            </w:r>
            <w:r>
              <w:rPr/>
              <w:t>个以上（含）已成功实施的项目经验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提供项目实施过程中遇到的问题及解决办法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、连锁经营行业职业标准：连锁餐饮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、英国职业标准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连锁经营餐饮类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标准条文中包含职业素养和职业技能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、学徒制评估取证技术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 xml:space="preserve">11 </w:t>
            </w:r>
            <w:r>
              <w:rPr/>
              <w:t>种常用的评估方法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 xml:space="preserve">11 </w:t>
            </w:r>
            <w:r>
              <w:rPr/>
              <w:t>种评估取证方法适用范围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/>
              <w:t>、单元标准条文取证设计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不同知识类型单元标准适用的取证方法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不同技能类型单元标准适用的取证方法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整体评估取证方法设计运用取证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/>
              <w:t>、评估流程设计及评估计划的制定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评估师每次去企业拜访的流程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评估师每次去企业拜访计划的制定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/>
              <w:t>、评估师的考核标准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内审考核评估师标准说明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评估师现场模拟考核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、单元练习册及核心技能练习册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与单元标准相关的练习册说明与练习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与数学、计算机等核心技能相关的练习册说明与练习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、评估师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TAQA </w:t>
            </w:r>
            <w:r>
              <w:rPr/>
              <w:t>单元标准和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TAQA </w:t>
            </w:r>
            <w:r>
              <w:rPr/>
              <w:t>作业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评估师质量保证单元标准；</w:t>
            </w:r>
            <w:r>
              <w:rPr/>
              <w:t>2</w:t>
            </w:r>
            <w:r>
              <w:rPr/>
              <w:t>）评估师作业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  <w:r>
              <w:rPr/>
              <w:t>、周报告、月总结的介绍及模拟撰写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周报告撰写与练习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月总结撰写与练习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、系统平台介绍（供资料的上传、下载）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评估师如何运用系统平台查看审核证据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评估师如何运用系统平台下载资料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、评估师综合能力考核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针对培训内容布臵考核作业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评估师评估技能考核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、评估师职责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评估师职责的介绍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、企业导师职责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企业导师职责的介绍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/>
              <w:t>、学徒职责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ahoma"/>
              </w:rPr>
              <w:t xml:space="preserve"> </w:t>
            </w:r>
            <w:r>
              <w:rPr/>
              <w:t>学徒职责的介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项目调研与设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、企业现场调研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调研岗位需求、工作环境、评估环境等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收集整理企业调研相关资料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进行可行性研究，产出调研报告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制定学徒学习框架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根据企业调研结果，结合学校情况，制定学徒学习框架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学习框架可融合学校提供的课标内容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、制定项目计划及项目进度表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根据项目整体情况，制定项目实施计划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制定项目进度表，定期跟踪项目进展情况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、为学校量身制定学习框架（包含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8 </w:t>
            </w:r>
            <w:r>
              <w:rPr/>
              <w:t>个单元标准）</w:t>
            </w:r>
            <w:r>
              <w:rPr/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、根据学徒的学习框架，设计学徒学习计划（学习期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1 </w:t>
            </w:r>
            <w:r>
              <w:rPr/>
              <w:t>年）</w:t>
            </w:r>
            <w:r>
              <w:rPr/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/>
              <w:t>、根据学习框架，编辑核心技能及单元练习册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/>
              <w:t>、项目成果产出汇编成文档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/>
              <w:t>、开发后，学习框架中的单元标准归学校和企业永久使用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作为人才培训标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项目启动会议（含学徒、企业导师培训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、召开现代学徒制项目启动会议（企业、学校、第三方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估机构共同参与）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企业、学校、第三方评估机构共同参与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拜师仪式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对企业导师、学徒进行初步培训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对企业导师进行项目事项的初步培训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对学徒进行项目事项初步的培训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实施导入辅导与监控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、提供导入辅导材料</w:t>
            </w:r>
            <w:r>
              <w:rPr/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评估师与学徒进行初始评估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了解学徒的基本情况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了解学徒之前的工作经验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了解学徒参加现代学徒制的原因及期望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、每周一次视频辅导会议（内审员与评估师进行交流）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了解评估师本周评估工作情况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对评估师本周评估工作做出总结及评价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解决评估师在评估过程中遇到的问题及疑惑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针对评估师评估取证、方法等方面给出改善建议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、每月一次到现场辅导与考核评估师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现场观察评估师评估学徒工作整个作业流程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现场观察学徒评估取证过程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现场与学徒、企业导师（证人）、评估师交谈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对评估师评估工作给出建议及指导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、每月召开一次标准化会议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点评评估师们本月的评估考核表现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评估师之间，分享好的评估实践，相互学习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内审针对评估师评估工作中出现的问题提出改善建议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规范化评估师作业、学徒证据资料等</w:t>
            </w:r>
            <w:r>
              <w:rPr>
                <w:rFonts w:eastAsia="Tahoma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）解决评估师评估过程中遇到的问题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/>
              <w:t>、项目中期外审团队进行现场考核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外审对内审工作进行现场考核与评估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外审与学徒、企业导师（证人）、评估师、内审交谈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外审对内审关于现场考核结果给予总结与反馈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外审对内审后期评估考核结果给与建议与指导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/>
              <w:t>、学徒的证据审核（学徒单元标准的证据、单元练习册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核心技能练习册）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评估师审核学徒单元标准取证证据，判断学徒的证据是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否满足标准条文要求，取证方法是否合适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评估师将证据审核结果反馈学徒，若证据不合格，需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知学徒改善建议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评估师需定期审核学徒的单元练习册及核心技能练习册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评估师需将学徒单元练习册及核心技能练习册审核结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反馈给学徒，审核未通过部分，需提出改善建议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）内审通过线上及线下的方式，审查学徒的证据，对于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合格证据，学徒需做出相应的调整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/>
              <w:t>）外审通过线上及线下的方式，随机抽查学徒的证据，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于不合格证据，学徒需做出相应的调整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/>
              <w:t>、评估师的证据审核（评估师单元标准的证据、评估师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  <w:r>
              <w:rPr/>
              <w:t>个作业）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内审辅导评估师对单元标准和相关作业的理解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内审审核评估师单元标准的证据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内审需将评估师单元标准取证证据审核结果反馈评估师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并对不足之处，提出改善建议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内审需审核评估师的核心技能练习册及作业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）内审需将评估师核心技能练习册及作业审核情况反馈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评估师，并对不足之处，提出改善建议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/>
              <w:t>）外审通过线上及线下的方式，随机抽查评估师的证据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对于不合格证据，评估师需做出相应的调整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/>
              <w:t>）外审通过线上及线下的方式，随机抽查学徒的证据，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于不合格证据，学徒需做出相应的调整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、定期召开三方会议（学徒、评估师、企业导师）（定期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学徒在合作企业的每个工作岗位轮岗结束后）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企业导师对学徒本阶段的工作表现做出总结与评价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学徒对在企业本阶段的工作成果做出总结与评价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评估师告知企业导师学徒本阶段单元标准的收获和进展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情况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企业导师、学徒、评估师共同商讨工作中遇到的行为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范等相关问题及解决办法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）评估师与学徒一起拟定下个阶段学习内容和目标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/>
              <w:t>）企业导师与学徒一起拟定下个阶段学习任务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、项目进度控制，保证项目完成质量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每周视频会议，内审跟踪评估师进度情况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每月标准化会议，内审统计评估师进度完成情况并督促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评估师每周通过学习计划及完成进步表控制项目进度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评估师不定期更新个人成长记录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  <w:r>
              <w:rPr/>
              <w:t>、内审根据外审考核要求，对评估师进行项目指导与培训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内审分享项目经验</w:t>
            </w:r>
            <w:r>
              <w:rPr/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内审根据外审考核要求，对企业导师进行指导和培训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内审分享项目经验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导入辅导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6 </w:t>
            </w:r>
            <w:r>
              <w:rPr/>
              <w:t>个月，线上辅导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6 </w:t>
            </w:r>
            <w:r>
              <w:rPr/>
              <w:t>个月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信息平台的使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、指导评估师和学徒完善个人资料等基本信息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指导评估师和学徒通过现代学徒制信息平台完善学徒个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人资料、联系方式等基本信息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指导学徒上传证据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指导学徒通过现代学徒制信息平台上传证据（含单元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习册、核心技能练习册）、周报告和月总结表、单元表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、指导评估师上传自己的证据、审查学徒的证据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在项目实施过程中，指导评估师通过现代学徒制信息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台审核学徒上传的单元标准取证证据</w:t>
            </w:r>
            <w:r>
              <w:rPr/>
              <w:t>(</w:t>
            </w:r>
            <w:r>
              <w:rPr/>
              <w:t>含单元练习册、核心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能练习册、作业）、单元表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在项目实施过程中，审查学徒上传的单元标准取证证据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/>
              <w:t>含单元练习册、核心技能练习册、作业）、周总结和月总结表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单元表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、指导学徒及评估师通过平台下载项目相关材料（单元标准、单元练习册及核心技能练习册等）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指导学徒通过现代学徒制信息平台下载现代学徒制学徒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单元标准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指导评估师通过现代学徒制信息平台下载评估师作业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评估师单元标准，评估师核心技能练习册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指导学徒通过现代学徒制信息平台下载单元练习册及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心技能练习册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指导学徒和评估师通过现代学徒制信息平台下载项目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程计划表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指导评估师通过平台下载内审反馈记录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第三方评估和合格证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、评估学徒证据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评估评估师证据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名学生（学徒）通过过程评估，取得英国伦敦国际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徒制中心颁发的培训合格证书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名老师（评估师）取得英国伦敦国际学徒制中心颁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的培训合格证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国培训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、英国培训服务项目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培训时间：</w:t>
            </w:r>
            <w:r>
              <w:rPr/>
              <w:t xml:space="preserve">14 </w:t>
            </w:r>
            <w:r>
              <w:rPr/>
              <w:t>天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人数：</w:t>
            </w:r>
            <w:r>
              <w:rPr/>
              <w:t xml:space="preserve">6 </w:t>
            </w:r>
            <w:r>
              <w:rPr/>
              <w:t>位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广州伦敦来回机票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旅行平安保险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）学徒制培训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/>
              <w:t>）食宿和交通</w:t>
            </w:r>
            <w:r>
              <w:rPr>
                <w:rFonts w:eastAsia="Tahoma"/>
              </w:rPr>
              <w:t xml:space="preserve"> </w:t>
            </w:r>
            <w:r>
              <w:rPr/>
              <w:t>餐标：午餐简餐，晚餐西式</w:t>
            </w:r>
            <w:r>
              <w:rPr>
                <w:rFonts w:eastAsia="Tahoma"/>
              </w:rPr>
              <w:t xml:space="preserve"> </w:t>
            </w:r>
            <w:r>
              <w:rPr/>
              <w:t>，交通：公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交通</w:t>
            </w:r>
            <w:r>
              <w:rPr>
                <w:rFonts w:eastAsia="Tahoma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/>
              <w:t>）住宿：快捷酒店（含双早，</w:t>
            </w:r>
            <w:r>
              <w:rPr/>
              <w:t xml:space="preserve">2-3 </w:t>
            </w:r>
            <w:r>
              <w:rPr/>
              <w:t>人间）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/>
              <w:t>）负责对接英方培训机构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培训内容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）英国学徒制发展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）英国职业标准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）英国技能评估法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）英国知识评估法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）学徒制评估体系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/>
              <w:t>）学徒核心基础课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/>
              <w:t>）学徒拜访计划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/>
              <w:t>）评估计划设计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）评估决策原则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项目成果产出与推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、连锁经营专业现代学徒制人才培养方案框架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评估师培训讲义及教程（学校老师可以共同参与）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、学习框架</w:t>
            </w:r>
            <w:r>
              <w:rPr/>
              <w:t>/</w:t>
            </w:r>
            <w:r>
              <w:rPr/>
              <w:t>单元标准（学校老师可以共同参与）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、学习计划（评估流程）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2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Administrator</dc:creator>
  <dc:description/>
  <cp:keywords/>
  <dc:language>en-US</dc:language>
  <cp:lastModifiedBy>User</cp:lastModifiedBy>
  <dcterms:modified xsi:type="dcterms:W3CDTF">2018-01-02T09:43:00Z</dcterms:modified>
  <cp:revision>4</cp:revision>
  <dc:subject/>
  <dc:title/>
</cp:coreProperties>
</file>